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АЯ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от  28.01.2021 г. №  03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shd w:fill="FFFFFF" w:val="clear"/>
        <w:ind w:left="6" w:right="5557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ind w:left="6" w:right="5557" w:hanging="0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О внесении  изменений в постановление </w:t>
      </w:r>
    </w:p>
    <w:p>
      <w:pPr>
        <w:pStyle w:val="Normal"/>
        <w:shd w:fill="FFFFFF" w:val="clear"/>
        <w:ind w:left="6" w:right="5557" w:hanging="0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7 от 27.12.2019г. «О  порядке осуществления бюджетных полномочий   главного     администратора (администратора) доходов бюджета Маякского сельского поселения Администрацией  Маякского  сельского поселения  муниципального образования Октябрьского муниципального района Челябинской области»</w:t>
      </w:r>
    </w:p>
    <w:p>
      <w:pPr>
        <w:pStyle w:val="Normal"/>
        <w:shd w:fill="FFFFFF" w:val="clear"/>
        <w:ind w:left="4" w:right="60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ей 160.1 Бюджетного кодекса Российской Федерации, решением Совета депутатов Маякского сельского поселения  от 30.12.2020 г. № 17 «О бюджете Маякского сельского поселения на 2021 год и плановый период 2022 и 20233 годов» администрация Маяк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ind w:firstLine="39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59" w:leader="none"/>
          <w:tab w:val="left" w:pos="9072" w:leader="none"/>
        </w:tabs>
        <w:ind w:left="0" w:firstLine="39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нести  изменения  в  постановление администрации Маякского сельского поселения № 57 от 27.12.2019 г.  «О порядке осуществления бюджетных полномочий главного администратора (администратора) доходов бюджета Маякского сельского поселения администрацией Маякского сельского поселения Октябрьского муниципального района Челябинской области»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pacing w:val="-5"/>
          <w:sz w:val="28"/>
          <w:szCs w:val="28"/>
        </w:rPr>
        <w:t xml:space="preserve">Настоящее постановление подлежит размещению </w:t>
      </w:r>
      <w:r>
        <w:rPr>
          <w:sz w:val="28"/>
          <w:szCs w:val="28"/>
        </w:rPr>
        <w:t>на официальном сайте администрации Маяк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3. Настоящее постановление вступает в силу с момента подписания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59" w:leader="none"/>
          <w:tab w:val="left" w:pos="9072" w:leader="none"/>
        </w:tabs>
        <w:ind w:left="39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9072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1094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поселения                                                           Б.Я.Хаты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Маякского сельского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1.2021 г. № 0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2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ab/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якского сельского поселения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«О порядке осуществления бюджетных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главного администратора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администратора) доходов бюджета  Маякск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Администрацией  Маякского</w:t>
      </w:r>
    </w:p>
    <w:p>
      <w:pPr>
        <w:pStyle w:val="Style15"/>
        <w:jc w:val="right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муниципального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Октябрьского муниципального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Челябинской области» 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27.12.2019  г. № 57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ов бюджета Маякского сельского поселения, закрепленных за администраторами Маякского сельского поселения при исполнении полномочий администратора, по кодам бюджетной классификации Российской Федерации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24"/>
        <w:gridCol w:w="1421"/>
        <w:gridCol w:w="2968"/>
        <w:gridCol w:w="7"/>
        <w:gridCol w:w="4959"/>
        <w:gridCol w:w="27"/>
      </w:tblGrid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0" w:right="11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</w:t>
            </w:r>
            <w:r>
              <w:rPr>
                <w:spacing w:val="-9"/>
                <w:sz w:val="24"/>
                <w:szCs w:val="24"/>
              </w:rPr>
              <w:t>лавного админис</w:t>
              <w:softHyphen/>
            </w:r>
            <w:r>
              <w:rPr>
                <w:spacing w:val="-7"/>
                <w:sz w:val="24"/>
                <w:szCs w:val="24"/>
              </w:rPr>
              <w:t xml:space="preserve">тратора 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378" w:right="22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Код вида доходов </w:t>
            </w: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4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594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pacing w:val="-7"/>
                <w:sz w:val="24"/>
                <w:szCs w:val="24"/>
              </w:rPr>
              <w:t xml:space="preserve">кода </w:t>
            </w:r>
          </w:p>
          <w:p>
            <w:pPr>
              <w:pStyle w:val="Normal"/>
              <w:shd w:fill="FFFFFF" w:val="clear"/>
              <w:ind w:right="594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бюджетной класс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4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100" w:after="10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аякского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7бюджеты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10 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sz w:val="24"/>
                <w:szCs w:val="24"/>
                <w:vertAlign w:val="superscript"/>
              </w:rPr>
              <w:t>1,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В части доходов, зачисляемых в бюджет сельских поселений.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sz w:val="24"/>
          <w:szCs w:val="24"/>
          <w:vertAlign w:val="superscript"/>
        </w:rPr>
        <w:t xml:space="preserve">3  </w:t>
      </w:r>
      <w:r>
        <w:rPr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                      2 февраля 2015 года № 3-НП «Об утверждении перечней кодов подвидов по видам доходов</w:t>
      </w:r>
      <w:r>
        <w:rPr>
          <w:b/>
          <w:sz w:val="26"/>
          <w:szCs w:val="26"/>
        </w:rPr>
        <w:t>».</w:t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62" w:hanging="1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Calibri"/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7:00Z</dcterms:created>
  <dc:creator>Усачева</dc:creator>
  <dc:description/>
  <cp:keywords/>
  <dc:language>en-US</dc:language>
  <cp:lastModifiedBy>Азм</cp:lastModifiedBy>
  <cp:lastPrinted>2021-01-29T10:50:00Z</cp:lastPrinted>
  <dcterms:modified xsi:type="dcterms:W3CDTF">2021-01-29T05:51:00Z</dcterms:modified>
  <cp:revision>135</cp:revision>
  <dc:subject/>
  <dc:title>АДМИНИСТРАЦИЯ</dc:title>
</cp:coreProperties>
</file>